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14845" cy="9917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50165</wp:posOffset>
                </wp:positionV>
                <wp:extent cx="5415280" cy="892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SOUTĚŽNÍ AEROBIC MASTER CLAS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exercises with lec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 9. 2017 – 16th September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pt;height:70.3pt;mso-wrap-distance-left:9.05pt;mso-wrap-distance-right:9.05pt;mso-wrap-distance-top:0pt;mso-wrap-distance-bottom:0pt;margin-top:3.9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SOUTĚŽNÍ AEROBIC MASTER CLAS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exercises with lect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. 9. 2017 – 16th September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977900</wp:posOffset>
                </wp:positionV>
                <wp:extent cx="5403215" cy="8812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881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ÉNO, PŘÍJMENÍ/NAM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K NAROZENÍ/YEAR OF BIRTHDA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/ADRE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AKT/CONTACT (phone, e-mail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UB/CLUB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ACE U FISAF.CZ/REGISTRATION BY FISAF.CZ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O/ Y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 /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ŘIHLÁŠKU ODESLAT DO 8.9.2017 NA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RIHLASKY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OKOL-ZB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– send to apllication to 8th September 2017 in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rihlasky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okol-zb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0" cy="475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76" r="-3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025" cy="962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5pt;height:693.9pt;mso-wrap-distance-left:9.05pt;mso-wrap-distance-right:9.05pt;mso-wrap-distance-top:0pt;mso-wrap-distance-bottom:0pt;margin-top:77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MÉNO, PŘÍJMENÍ/NAM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K NAROZENÍ/YEAR OF BIRTHDA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ESA/ADRES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NTAKT/CONTACT (phone, e-mail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UB/CLUB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ACE U FISAF.CZ/REGISTRATION BY FISAF.CZ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O/ Y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 /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ŘIHLÁŠKU ODESLAT DO 8.9.2017 NA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RIHLASKY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OKOL-ZB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– send to apllication to 8th September 2017 in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rihlasky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okol-zb.cz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0" cy="475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76" r="-3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025" cy="962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HLASKY@SOKOL-ZB.CZ" TargetMode="External"/><Relationship Id="rId4" Type="http://schemas.openxmlformats.org/officeDocument/2006/relationships/hyperlink" Target="mailto:prihlasky@sokol-zb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PRIHLASKY@SOKOL-ZB.CZ" TargetMode="External"/><Relationship Id="rId8" Type="http://schemas.openxmlformats.org/officeDocument/2006/relationships/hyperlink" Target="mailto:prihlasky@sokol-zb.cz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0:00Z</dcterms:created>
  <dc:creator>Diana</dc:creator>
  <dc:description/>
  <cp:keywords/>
  <dc:language>en-US</dc:language>
  <cp:lastModifiedBy>CZGH01U6117</cp:lastModifiedBy>
  <dcterms:modified xsi:type="dcterms:W3CDTF">2017-09-12T10:00:00Z</dcterms:modified>
  <cp:revision>2</cp:revision>
  <dc:subject/>
  <dc:title> </dc:title>
</cp:coreProperties>
</file>